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НЕКОТОРЫЕ  ИТОГИ ПОПУЛЯЦИОННЫХ И КЛИНИЧЕСКИХ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ИССЛЕДОВАНИЙ МЕТАБОЛИЧЕСКОГО СИНДРОМА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b w:val="false"/>
          <w:sz w:val="24"/>
          <w:szCs w:val="24"/>
        </w:rPr>
        <w:t>Ташкентский институт усовершенствования врачей МЗ РУз.</w:t>
      </w:r>
    </w:p>
    <w:p>
      <w:pPr>
        <w:pStyle w:val="Normal"/>
        <w:spacing w:lineRule="auto" w:line="276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right"/>
        <w:rPr/>
      </w:pPr>
      <w:r>
        <w:rPr>
          <w:rStyle w:val="StrongEmphasis"/>
          <w:b w:val="false"/>
          <w:sz w:val="24"/>
          <w:szCs w:val="24"/>
          <w:lang w:val="uz-Cyrl-UZ"/>
        </w:rPr>
        <w:t>Каландарова Умида Арслановна: старший научный сотрудник – соискатель.</w:t>
      </w:r>
    </w:p>
    <w:p>
      <w:pPr>
        <w:pStyle w:val="Normal"/>
        <w:spacing w:lineRule="auto" w:line="276"/>
        <w:jc w:val="right"/>
        <w:rPr/>
      </w:pPr>
      <w:r>
        <w:rPr>
          <w:rStyle w:val="StrongEmphasis"/>
          <w:b w:val="false"/>
          <w:sz w:val="24"/>
          <w:szCs w:val="24"/>
          <w:lang w:val="uz-Cyrl-UZ"/>
        </w:rPr>
        <w:t>Каюмов Улугбек Каримович, д.м.н., профессор, член корреспондент РАЕ</w:t>
      </w:r>
    </w:p>
    <w:p>
      <w:pPr>
        <w:pStyle w:val="Normal"/>
        <w:spacing w:lineRule="auto" w:line="276"/>
        <w:jc w:val="right"/>
        <w:rPr>
          <w:color w:val="000000"/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</w:rPr>
          <w:t>prof.kayumov@gmail.com</w:t>
        </w:r>
      </w:hyperlink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Актуальность</w:t>
      </w:r>
      <w:r>
        <w:rPr>
          <w:sz w:val="24"/>
          <w:szCs w:val="24"/>
        </w:rPr>
        <w:t xml:space="preserve">. Исследования последних десятилетий позволяют считать, что метаболический синдром (МС) является важным фактором риска сердечно-сосудистых заболеваний (ССЗ) и высокой смертности населения. В связи с этим, особую значимость имеет раннее выявление МС и его компонентов, что даёт возможность проводить первичную  и вторичную профилактику ССЗ. Эффективность этой работы во многом зависит от адекватности применяемых методов обследования и критериев диагностики как МС и его компонентов, так и вызываемых ими заболеваний. 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Цель. </w:t>
      </w:r>
      <w:r>
        <w:rPr>
          <w:sz w:val="24"/>
          <w:szCs w:val="24"/>
        </w:rPr>
        <w:t>Разработать доступные и объективные методы выявления и адекватные критерии диагностики МС и его компоненто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Материал и методы. </w:t>
      </w:r>
      <w:r>
        <w:rPr>
          <w:sz w:val="24"/>
          <w:szCs w:val="24"/>
        </w:rPr>
        <w:t>В настоящем сообщении приведены результаты исследований выполненных с 1977 по 2005 годы. В анализ включены данные трёх популяционных и одного проспективного исследования, а также результаты клинических исследований. Работа проводилась согласно рекомендациям ВОЗ. Из компонентов МС изучались: артериальная гипертония (АГ), избыточная масса тела, гиперлипидемия и нарушенная толерантность к глюкозе (НТГ), причём, НТГ выявлялась на основании  гликемии натощак, а также через 1 и 2 часа после нагрузки глюкозо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Результаты исследования</w:t>
      </w:r>
      <w:r>
        <w:rPr>
          <w:sz w:val="24"/>
          <w:szCs w:val="24"/>
        </w:rPr>
        <w:t>. Согласно полученным данным, среди мужчин г.Ташкента в возрасте 20-69 лет каждый третий имеет НТГ. С возрастом наблюдается снижение частоты нарушения симпатоадреналовой и увеличение частоты вагоинсулярной фаз гликемической кривой. Выявлена положительная динамика распространённости таких компонентов МС как АГ и гиперлипидемия. Наблюдение за "сквозным" контингентом свидетельствует о достоверном увеличении как частоты, так и средних значений компонентов МС. В работе были проанализированы различные критерии выявления и оценки компонентов МС. Согласно данных процентильного распределения установлено, что в изученной популяции имеются определённые особенности. Показатели систолического АД, Индекса Кетле и холестерина в верхних квинтилях изучаемых показателей в целом соответствуют критериям последних классификаций ВОЗ. Однако, показатели диастолического АД, гликемии натощак и через 2 часа после нагрузки глюкозой оказались существенно ниже, чем общепринятые критерии.  Дальнейшее изучение распространённости и формирования новых случаев ИБС подтвердило адекватность разработанных критериев выявления компонентов МС. Данные одномоментного обследования и последующего проспективного наблюдения за обследованным контингентом показали, что ведущими компонентами МС являются  НТГ и АГ. Причём, на формирование ИБС оказывает влияние как нарушение вагоинсулярной, так и симпатоадреналовой фазы гликемической кривой. Показано, что в ряде случаев нарушение симпатоадреналовой фазы  переходит в нарушение вагоинсулярной фазы, а нарушение вагоинсулярной фазы в явный сахарный диабет. Аналогичные тенденции отмечены и в отношении смертности от ССЗ. Важным аспектом ранней диагностики ИБС является адекватная оценка болевого синдрома при этом заболевании. Показано, что наличие НТГ ассоциируется с изменениями частоты, длительности и других характеристик болевого синдрома. Применение полученных данных в лечебно-профилактических программах даёт возможность ранней и адекватной диагностики как МС и его компонентов, так и различных проявлений ИБС, в том числе и её малосимптомных и безболевых вариантов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Выводы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Среди мужского населения Ташкента имеет место широкая распространённость различных компонентов МС. Частота МС и его компонентов быстро увеличиваетс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пуляционные критерии компонентов МС среди изученного контингента несколько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тличаются от критериев ВОЗ. Для адекватного выявления, мониторинга и коррекции компонентов МС следует придерживаться чётких и выполнимых в практике технологий диагностики и критериев их оцен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Эффективная профилактика и лечение ИБС могут быть осуществлены при условии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я адекватных методов выявления и коррекции МС и его компоненто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.kayumov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9:39:00Z</dcterms:created>
  <dc:creator>Kayumov Ulugbek Karimovich</dc:creator>
  <dc:description/>
  <cp:keywords/>
  <dc:language>en-US</dc:language>
  <cp:lastModifiedBy>RePack by Diakov</cp:lastModifiedBy>
  <dcterms:modified xsi:type="dcterms:W3CDTF">2015-11-05T04:51:00Z</dcterms:modified>
  <cp:revision>15</cp:revision>
  <dc:subject/>
  <dc:title/>
</cp:coreProperties>
</file>